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仓库租赁合同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租方（以下简称甲方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租方（以下简称乙方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经甲乙双方协商同意，在自愿公平原则下，特制定以下合同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甲方将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</w:rPr>
        <w:t>出租给乙方作仓库使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租金交纳方式及租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租期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，自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租金为人民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元整（￥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元，先交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元，从签定合同之日起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天后付清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元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租期满后，乙方若需继续租用，提前半年告知甲方，租金可根据市场行情双方协商决定，在同等条件下甲方优先租给乙方。如乙方继续租赁，第二年租金在第一年合同期满十五天前支付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乙方向甲方支付人民币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作为租房保证金，财产损坏等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乙方在租房后所产生的一切税费（如工商管理费、各种税收、卫生费、电视安装收视费、电话安装及电话费、网络安装及网络费等），均由乙方负责，甲方概不负任何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租赁期内，乙方必须保证甲方房屋内设施完好无损。租赁期满后，如发现房屋内设施煅烧及破损，乙方必须无条件照价赔偿或修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乙方在租赁过程中，要保持室内卫生清洁，出入要锁好门，注意安全，甲方必须确保乙方的电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乙方在租赁过程中，不得将房屋转租或退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乙方在经营过程中，必须经营国家允许的物品，严禁赌博、打架、斗殴，否则发生一切后果由乙方承担，与甲方无任何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只能作仓库使用（堆放货物）。不能住宿，煮饭，如用卷帘门、开卷帘门的电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、未尽事宜由甲乙双方协商解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合同一式两份，甲乙双方各执一份，两份均具有同等法力效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5:00Z</dcterms:created>
  <dc:creator>User</dc:creator>
  <dc:description/>
  <dc:language>en-US</dc:language>
  <cp:lastModifiedBy>asus</cp:lastModifiedBy>
  <cp:lastPrinted>2014-07-12T10:22:00Z</cp:lastPrinted>
  <dcterms:modified xsi:type="dcterms:W3CDTF">2017-06-26T05:28:12Z</dcterms:modified>
  <cp:revision>2</cp:revision>
  <dc:subject/>
  <dc:title>仓库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