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公司经营场所</w:t>
      </w:r>
      <w:r>
        <w:rPr>
          <w:rFonts w:ascii="宋体" w:hAnsi="宋体" w:cs="宋体"/>
          <w:b/>
          <w:bCs/>
          <w:sz w:val="36"/>
          <w:szCs w:val="36"/>
          <w:lang w:val="en-US"/>
        </w:rPr>
        <w:t>租赁合同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出租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承租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签订时间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。</w:t>
      </w:r>
    </w:p>
    <w:p>
      <w:pPr>
        <w:pStyle w:val="Normal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第一条 租赁房屋（场所）坐落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第二条 租赁期限：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至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第三条 租赁用途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第四条 租金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大写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第五条 租金的支付期限及方式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承租方负责支付出租房屋的水、电、宽带、有线电视及其他费用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出租方允许承租方对租赁的房屋进行装修或改善增设他物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合同规定的租赁期限届满，承租方应当在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天内返还房屋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本合同自签订之日起开始生效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本合同一式两份，合同双方各执一份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出租方：（签字或盖章）                  承租方：（签字或盖章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经办人：（签字或盖章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日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日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12:53Z</dcterms:created>
  <dc:creator>Administrator</dc:creator>
  <dc:description/>
  <dc:language>en-US</dc:language>
  <cp:lastModifiedBy>Administrator</cp:lastModifiedBy>
  <dcterms:modified xsi:type="dcterms:W3CDTF">2014-12-27T03:05:55Z</dcterms:modified>
  <cp:revision>0</cp:revision>
  <dc:subject/>
  <dc:title>恩施中钰置业有限公司经营场所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