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田租赁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包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/>
      </w:pPr>
      <w:r>
        <w:rPr>
          <w:sz w:val="28"/>
          <w:szCs w:val="28"/>
        </w:rPr>
        <w:t>承包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700"/>
        <w:rPr/>
      </w:pPr>
      <w:r>
        <w:rPr>
          <w:sz w:val="28"/>
          <w:szCs w:val="28"/>
        </w:rPr>
        <w:t>开发利用田地，发展农村经济。经甲乙双方协定，甲方同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租赁给乙方经营。农田共计面积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亩，具体位置由甲方现场指认保障甲乙双方的合法权益，协议如下：</w:t>
      </w:r>
    </w:p>
    <w:p>
      <w:pPr>
        <w:pStyle w:val="Normal"/>
        <w:ind w:firstLine="540"/>
        <w:rPr/>
      </w:pPr>
      <w:r>
        <w:rPr>
          <w:sz w:val="28"/>
          <w:szCs w:val="28"/>
        </w:rPr>
        <w:t>一、乙方以租赁的方式承包甲方的荒地，自主进行种植、经营，甲方不得以任何借口进行干涉、干预，否则甲方应承担乙方在承包期限内的全部损失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二、年限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租赁农田期限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（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止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三、土地租金事项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租田地价格为每年每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租金的交纳方式采取按每年支付的方式，由乙方于每年的年底交纳给甲方，租赁期间不再产生其他费用。荒地现有林木属甲方所有，乙方不得砍伐。年底没交清租金本合同作废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四、甲方的权利与义务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租赁期间甲方必须协助乙方处理好周边关系，积极提供各项基础服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保证在承包期内提供完善合法的耕地使用权。允许乙方租赁范围开路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期内，甲方不得另行租赁该地块，且不得因人员变更影响合同执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租赁期内，乙方不得利用该地块进行猪养殖活动。</w:t>
      </w:r>
    </w:p>
    <w:p>
      <w:pPr>
        <w:pStyle w:val="Normal"/>
        <w:ind w:firstLine="540"/>
        <w:rPr/>
      </w:pPr>
      <w:r>
        <w:rPr>
          <w:sz w:val="28"/>
          <w:szCs w:val="28"/>
        </w:rPr>
        <w:t>五、乙方权利与义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应按照本协议约定向甲方交纳租金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租赁期内，乙方有权种植其他作物项目，不得种桉树，不得进行猪养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有权使用租赁土地周边的水、电及道路等基础公用设施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可在该地块建设与约定用途有关的生产生活设施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承租期满在同等条件下乙方享有优先承租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中途无故终止合同，除应向乙方支付违约金外并赔偿相关经济损失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六、乙方承包的土地被依法征用、占有或其它不可抗力的损失，国家或私人对该地内的植物、设施等赔偿由乙方享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七、本合同未尽事宜，可由双方约定后作为补充协议，补充协议与本合同具有同等法律效力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此协议一式两份，甲乙双方各持一份。协议自签订之日起生效，具有法律效力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甲方法定代表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乙方法定代表人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签约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签约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9:00Z</dcterms:created>
  <dc:creator>Administrator</dc:creator>
  <dc:description/>
  <cp:keywords/>
  <dc:language>en-US</dc:language>
  <cp:lastModifiedBy>Administrator</cp:lastModifiedBy>
  <dcterms:modified xsi:type="dcterms:W3CDTF">2014-08-07T09:39:00Z</dcterms:modified>
  <cp:revision>18</cp:revision>
  <dc:subject/>
  <dc:title/>
</cp:coreProperties>
</file>