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982" w:leader="none"/>
        </w:tabs>
        <w:autoSpaceDE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厂房租赁协议书</w:t>
      </w:r>
    </w:p>
    <w:p>
      <w:pPr>
        <w:pStyle w:val="Normal"/>
        <w:widowControl w:val="false"/>
        <w:autoSpaceDE w:val="false"/>
        <w:spacing w:lineRule="exact" w:line="568"/>
        <w:rPr>
          <w:rFonts w:ascii="仿宋_GB2312" w:hAnsi="仿宋_GB2312" w:eastAsia="仿宋_GB2312" w:cs="仿宋_GB2312"/>
          <w:color w:val="000000"/>
          <w:sz w:val="44"/>
          <w:lang w:val="zh-CN"/>
        </w:rPr>
      </w:pPr>
      <w:r>
        <w:rPr>
          <w:rFonts w:eastAsia="仿宋_GB2312" w:cs="仿宋_GB2312" w:ascii="仿宋_GB2312" w:hAnsi="仿宋_GB2312"/>
          <w:color w:val="000000"/>
          <w:sz w:val="44"/>
          <w:lang w:val="zh-CN"/>
        </w:rPr>
      </w:r>
    </w:p>
    <w:p>
      <w:pPr>
        <w:pStyle w:val="Normal"/>
        <w:widowControl w:val="false"/>
        <w:autoSpaceDE w:val="false"/>
        <w:spacing w:lineRule="exact" w:line="568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出租方</w:t>
      </w:r>
      <w:r>
        <w:rPr>
          <w:rFonts w:eastAsia="仿宋_GB2312" w:cs="仿宋_GB2312" w:ascii="仿宋_GB2312" w:hAnsi="仿宋_GB2312"/>
          <w:b/>
          <w:color w:val="000000"/>
          <w:sz w:val="32"/>
          <w:lang w:val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以下简称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）：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承租方</w:t>
      </w:r>
      <w:r>
        <w:rPr>
          <w:rFonts w:eastAsia="仿宋_GB2312" w:cs="仿宋_GB2312" w:ascii="仿宋_GB2312" w:hAnsi="仿宋_GB2312"/>
          <w:b/>
          <w:color w:val="000000"/>
          <w:sz w:val="32"/>
          <w:lang w:val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以下简称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）：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根据有关法律法规，甲乙双方经友好协商一致达成如下条款，以供遵守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一条 租赁物位置、面积、功能及用途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将位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标准化的厂房（以下简称租赁物）租赁于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使用。租赁物面积经甲乙双方认可确定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平方米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本租赁物的功能为生产用厂房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包租给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使用。如</w:t>
      </w:r>
      <w:hyperlink r:id="rId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需转变使用功能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以加工为主）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须经</w:t>
      </w:r>
      <w:hyperlink r:id="rId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书面同意，因转变功能所需办理的全部手续由</w:t>
      </w:r>
      <w:hyperlink r:id="rId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按政府的有关规定申报，因改变使用功能所应交纳的全部费用由</w:t>
      </w:r>
      <w:hyperlink r:id="rId1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自行承担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本租赁物采取包租的方式，由</w:t>
      </w:r>
      <w:hyperlink r:id="rId1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自行管理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二条 租赁期限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pacing w:val="-8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8"/>
          <w:sz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、租赁期限为</w:t>
      </w:r>
      <w:r>
        <w:rPr>
          <w:rFonts w:ascii="仿宋_GB2312" w:hAnsi="仿宋_GB2312" w:cs="仿宋_GB2312" w:eastAsia="仿宋_GB2312"/>
          <w:color w:val="000000"/>
          <w:spacing w:val="-8"/>
          <w:sz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年，即从</w:t>
      </w:r>
      <w:r>
        <w:rPr>
          <w:rFonts w:ascii="仿宋_GB2312" w:hAnsi="仿宋_GB2312" w:cs="仿宋_GB2312" w:eastAsia="仿宋_GB2312"/>
          <w:color w:val="000000"/>
          <w:spacing w:val="-8"/>
          <w:sz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pacing w:val="-8"/>
          <w:sz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pacing w:val="-8"/>
          <w:sz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日起至</w:t>
      </w:r>
      <w:r>
        <w:rPr>
          <w:rFonts w:ascii="仿宋_GB2312" w:hAnsi="仿宋_GB2312" w:cs="仿宋_GB2312" w:eastAsia="仿宋_GB2312"/>
          <w:i w:val="false"/>
          <w:color w:val="000000"/>
          <w:spacing w:val="-8"/>
          <w:sz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pacing w:val="-8"/>
          <w:sz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pacing w:val="-8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lang w:val="zh-CN"/>
        </w:rPr>
        <w:t>日止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租赁期限届满前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月提出，经</w:t>
      </w:r>
      <w:hyperlink r:id="rId1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同意后，甲乙双方将对有关租赁事项重新签订租赁</w:t>
      </w:r>
      <w:hyperlink r:id="rId1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在同等承租条件下，</w:t>
      </w:r>
      <w:hyperlink r:id="rId1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有优先权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三条 租赁物的交付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本出租</w:t>
      </w:r>
      <w:hyperlink r:id="rId1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生效之日起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内，</w:t>
      </w:r>
      <w:hyperlink r:id="rId1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将租赁物按现状交付</w:t>
      </w:r>
      <w:hyperlink r:id="rId1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使用，且</w:t>
      </w:r>
      <w:hyperlink r:id="rId1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同意按租赁物及设施的现状承租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四条 租赁费用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租金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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厂房每年租金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整（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大写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，支付方式为每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付一次，金额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元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租赁保证金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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出租</w:t>
      </w:r>
      <w:hyperlink r:id="rId1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的租赁保证金为人民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（大写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。在本合同生效两日内由</w:t>
      </w:r>
      <w:hyperlink r:id="rId2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付给甲方，租赁期限届满，在</w:t>
      </w:r>
      <w:hyperlink r:id="rId2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已向</w:t>
      </w:r>
      <w:hyperlink r:id="rId2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交清了全部应付的租金、并按本</w:t>
      </w:r>
      <w:hyperlink r:id="rId2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规定承担向</w:t>
      </w:r>
      <w:hyperlink r:id="rId2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交还承租的租赁物以及缴清物业管理费、水电费后，</w:t>
      </w:r>
      <w:hyperlink r:id="rId2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将在两日内乙方租赁保证金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其它费用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>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物业管理费（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生活垃圾处理费、公共设施维护费、安全保卫费）由乙方向物业管理办公室交纳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</w:t>
      </w:r>
      <w:hyperlink r:id="rId2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逾期支付租金，应向</w:t>
      </w:r>
      <w:hyperlink r:id="rId2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付滞纳金，滞纳金金额为：拖欠天数乘以欠缴租金总额的按国家有关规定最底限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五条 租赁物的转让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在租赁期限内，若遇</w:t>
      </w:r>
      <w:hyperlink r:id="rId2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转让出租物的部分或全部产权，</w:t>
      </w:r>
      <w:hyperlink r:id="rId2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应确保受让人继续履行本</w:t>
      </w:r>
      <w:hyperlink r:id="rId3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在同等受让条件下，</w:t>
      </w:r>
      <w:hyperlink r:id="rId3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对本出租物享有优先购买权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</w:t>
      </w:r>
      <w:hyperlink r:id="rId3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租赁期限内应爱护租赁物，因</w:t>
      </w:r>
      <w:hyperlink r:id="rId3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使用不当造成租赁物损坏，</w:t>
      </w:r>
      <w:hyperlink r:id="rId3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应负责维修，费用由</w:t>
      </w:r>
      <w:hyperlink r:id="rId3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承担。属自然损坏、自然灾害、建筑物自身问题，由甲方进行维修、维护。如在两个工作日内未来进行维修，</w:t>
      </w:r>
      <w:hyperlink r:id="rId3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自主维修，其费用在租金中扣除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六条 消防安全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hyperlink r:id="rId3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租赁期间须严格遵守国家关于消防及安全生产法律、法规，积极配合</w:t>
      </w:r>
      <w:hyperlink r:id="rId3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做好消防工作。所发生的消防和安全生产事故，一切责任及损失由</w:t>
      </w:r>
      <w:hyperlink r:id="rId3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承担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七条 物业管理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</w:t>
      </w:r>
      <w:hyperlink r:id="rId4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租赁期满或</w:t>
      </w:r>
      <w:hyperlink r:id="rId4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提前终止时，应于租赁期满之日或提前终止之日将租赁物清扫干净，搬迁完毕，并将租赁物交还给</w:t>
      </w:r>
      <w:hyperlink r:id="rId4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如</w:t>
      </w:r>
      <w:hyperlink r:id="rId4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归还租赁物时不清理杂物，则</w:t>
      </w:r>
      <w:hyperlink r:id="rId4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对清理该杂物所产生的费用由</w:t>
      </w:r>
      <w:hyperlink r:id="rId4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负责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乙方需服从创业园物业管理办公室的物业管理规定，并交纳物业费用。否则，甲方及物业管理办公室有权停止服务，所造成的一切损失均由乙方负责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八条 装修条款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pacing w:val="-5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val="zh-CN"/>
        </w:rPr>
        <w:t>在租赁期限内如</w:t>
      </w:r>
      <w:hyperlink r:id="rId46">
        <w:r>
          <w:rPr>
            <w:rStyle w:val="InternetLink"/>
            <w:rFonts w:ascii="仿宋_GB2312" w:hAnsi="仿宋_GB2312" w:cs="仿宋_GB2312" w:eastAsia="仿宋_GB2312"/>
            <w:color w:val="000000"/>
            <w:spacing w:val="-5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pacing w:val="-5"/>
          <w:sz w:val="32"/>
          <w:lang w:val="zh-CN"/>
        </w:rPr>
        <w:t>须对租赁物进行装修、改建，须事先向</w:t>
      </w:r>
      <w:hyperlink r:id="rId47">
        <w:r>
          <w:rPr>
            <w:rStyle w:val="InternetLink"/>
            <w:rFonts w:ascii="仿宋_GB2312" w:hAnsi="仿宋_GB2312" w:cs="仿宋_GB2312" w:eastAsia="仿宋_GB2312"/>
            <w:color w:val="000000"/>
            <w:spacing w:val="-5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pacing w:val="-5"/>
          <w:sz w:val="32"/>
          <w:lang w:val="zh-CN"/>
        </w:rPr>
        <w:t>提交装修、改建设计方案，并经</w:t>
      </w:r>
      <w:hyperlink r:id="rId48">
        <w:r>
          <w:rPr>
            <w:rStyle w:val="InternetLink"/>
            <w:rFonts w:ascii="仿宋_GB2312" w:hAnsi="仿宋_GB2312" w:cs="仿宋_GB2312" w:eastAsia="仿宋_GB2312"/>
            <w:color w:val="000000"/>
            <w:spacing w:val="-5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pacing w:val="-5"/>
          <w:sz w:val="32"/>
          <w:lang w:val="zh-CN"/>
        </w:rPr>
        <w:t>同意。同时须向政府有关部门申报同意。其装修改建不得对租赁物主结构造成影响，不得影响楼梯消防通道使用，不得影响厂房整体外观和其它相邻用户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九条 租赁物的转租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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经</w:t>
      </w:r>
      <w:hyperlink r:id="rId4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书面同意后，</w:t>
      </w:r>
      <w:hyperlink r:id="rId5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方可将租赁物的部分面积转租，但转租部分的管理工作由</w:t>
      </w:r>
      <w:hyperlink r:id="rId5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负责，包括向转租户收取租金等。本</w:t>
      </w:r>
      <w:hyperlink r:id="rId5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规定的甲乙双方的责任和权利不因</w:t>
      </w:r>
      <w:hyperlink r:id="rId5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转租而改变，转租期限不得超过</w:t>
      </w:r>
      <w:hyperlink r:id="rId5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对</w:t>
      </w:r>
      <w:hyperlink r:id="rId5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的承租期限，无论</w:t>
      </w:r>
      <w:hyperlink r:id="rId5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是否提前终止本</w:t>
      </w:r>
      <w:hyperlink r:id="rId5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</w:t>
      </w:r>
      <w:hyperlink r:id="rId5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因转租行为产生的一切纠纷概由</w:t>
      </w:r>
      <w:hyperlink r:id="rId5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负责处理，</w:t>
      </w:r>
      <w:hyperlink r:id="rId6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对因转租而产生的税、费，由</w:t>
      </w:r>
      <w:hyperlink r:id="rId6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负责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十条 提前终止</w:t>
      </w:r>
      <w:hyperlink r:id="rId62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32"/>
            <w:lang w:val="zh-CN"/>
          </w:rPr>
          <w:t>合同</w:t>
        </w:r>
      </w:hyperlink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在租赁期限内，若遇</w:t>
      </w:r>
      <w:hyperlink r:id="rId6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欠交租金超过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月，</w:t>
      </w:r>
      <w:hyperlink r:id="rId6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书面通知</w:t>
      </w:r>
      <w:hyperlink r:id="rId6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交纳欠款之日起五日内，</w:t>
      </w:r>
      <w:hyperlink r:id="rId6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未支付有关款项，</w:t>
      </w:r>
      <w:hyperlink r:id="rId6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有权停止</w:t>
      </w:r>
      <w:hyperlink r:id="rId6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使用租赁物内的有关设施，由此造成的一切损失（包括但不限于</w:t>
      </w:r>
      <w:hyperlink r:id="rId6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及受转租户的损失）由</w:t>
      </w:r>
      <w:hyperlink r:id="rId7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全部承担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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若遇</w:t>
      </w:r>
      <w:hyperlink r:id="rId7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欠交租金超过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月，</w:t>
      </w:r>
      <w:hyperlink r:id="rId7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有权提前解除本</w:t>
      </w:r>
      <w:hyperlink r:id="rId7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在</w:t>
      </w:r>
      <w:hyperlink r:id="rId7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以传真或信函等书面方式通知</w:t>
      </w:r>
      <w:hyperlink r:id="rId7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（包括受转租人）之日起，本</w:t>
      </w:r>
      <w:hyperlink r:id="rId7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自动终止。</w:t>
      </w:r>
      <w:hyperlink r:id="rId7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有权留置</w:t>
      </w:r>
      <w:hyperlink r:id="rId7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租赁物内的财产（包括受转租人的财产）并在解除</w:t>
      </w:r>
      <w:hyperlink r:id="rId7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的书面通知发出之日起五日后，甲方将申请拍卖留置的财产用于抵偿</w:t>
      </w:r>
      <w:hyperlink r:id="rId8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应支付的因租赁行为所产生的全部费用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未经</w:t>
      </w:r>
      <w:hyperlink r:id="rId8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书面同意</w:t>
      </w:r>
      <w:hyperlink r:id="rId8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不得提前终止本</w:t>
      </w:r>
      <w:hyperlink r:id="rId8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如</w:t>
      </w:r>
      <w:hyperlink r:id="rId8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确需提前解约，须提前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月书面通知</w:t>
      </w:r>
      <w:hyperlink r:id="rId8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且履行完毕以下手续，方可提前解约：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向</w:t>
      </w:r>
      <w:hyperlink r:id="rId8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交回租赁物；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交清承租期的租金及其它因本</w:t>
      </w:r>
      <w:hyperlink r:id="rId8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所产生的费用；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应于本</w:t>
      </w:r>
      <w:hyperlink r:id="rId8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提前终止前一日或之前向</w:t>
      </w:r>
      <w:hyperlink r:id="rId8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付人民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整（大写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的款项作为赔偿。</w:t>
      </w:r>
      <w:hyperlink r:id="rId9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</w:t>
      </w:r>
      <w:hyperlink r:id="rId9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履行完毕上述义务后五日内将</w:t>
      </w:r>
      <w:hyperlink r:id="rId9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的租赁保证金无息退还</w:t>
      </w:r>
      <w:hyperlink r:id="rId9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如果甲方确需提前解约，须提前两个月书面通知乙方，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并在合同终止前一日或之前向乙方支付相等于保证金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zh-CN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倍的款项作为赔偿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十一条 免责条款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若因政府有关租赁行为的法律法规的修改或政策变化导致</w:t>
      </w:r>
      <w:hyperlink r:id="rId9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无法继续履行本</w:t>
      </w:r>
      <w:hyperlink r:id="rId9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时，将按本条第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款执行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凡因发生严重自然灾害、战争或其他不能预见的、其发生和后果不能防止或避免的不可抗力致使任何一方不能履行本</w:t>
      </w:r>
      <w:hyperlink r:id="rId9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时，遇有上述不可抗力的一方，应书面通知对方，并应在三十日内，提供不可抗力的详情及</w:t>
      </w:r>
      <w:hyperlink r:id="rId9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不能履行，或不能部分履行，或需延期履行理由的证明文件。该项证明文件应由不可抗力发生地区的公证机关出具，如无法获得公证出具的证明文件，则提供其他有力证明。遭受不可抗力的一方由此而免责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凡因房屋质量问题对</w:t>
      </w:r>
      <w:hyperlink r:id="rId9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造成的经济损失，甲方应及时处理，及时理赔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 xml:space="preserve">第十二条 </w:t>
      </w:r>
      <w:hyperlink r:id="rId99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的终止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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</w:t>
      </w:r>
      <w:hyperlink r:id="rId10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提前终止或有效期届满，甲、乙双方未达成续租</w:t>
      </w:r>
      <w:hyperlink r:id="rId10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协议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的，</w:t>
      </w:r>
      <w:hyperlink r:id="rId10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应于终止之日或租赁期限届满之日迁离租赁物，并将其返还</w:t>
      </w:r>
      <w:hyperlink r:id="rId10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租赁物及附属物均应处在可运行状态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lang w:val="zh-CN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条 适用法律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</w:t>
      </w:r>
      <w:hyperlink r:id="rId10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在履行中发生争议，应由双方协商解决，若协商不成，则通过法律程序解决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第十四条 其它条款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本</w:t>
      </w:r>
      <w:hyperlink r:id="rId10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未尽事宜，经双方协商一致后，可另行签订补充</w:t>
      </w:r>
      <w:hyperlink r:id="rId10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协议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本</w:t>
      </w:r>
      <w:hyperlink r:id="rId10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一式参份，甲、乙、集聚区管理局各执壹份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 xml:space="preserve">第十五条  </w:t>
      </w:r>
      <w:hyperlink r:id="rId108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效力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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</w:t>
      </w:r>
      <w:hyperlink r:id="rId10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合同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经双方签字或盖章，并收到</w:t>
      </w:r>
      <w:hyperlink r:id="rId11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付的首期租赁保证金款项后生效。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hyperlink r:id="rId11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甲 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 xml:space="preserve">（印章）：               </w:t>
      </w:r>
      <w:hyperlink r:id="rId11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lang w:val="zh-CN"/>
          </w:rPr>
          <w:t>乙 方</w:t>
        </w:r>
      </w:hyperlink>
      <w:r>
        <w:rPr>
          <w:rFonts w:ascii="仿宋_GB2312" w:hAnsi="仿宋_GB2312" w:cs="仿宋_GB2312" w:eastAsia="仿宋_GB2312"/>
          <w:color w:val="000000"/>
          <w:sz w:val="32"/>
          <w:lang w:val="zh-CN"/>
        </w:rPr>
        <w:t>（印章）：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代表人：                     代表人：</w:t>
      </w:r>
    </w:p>
    <w:p>
      <w:pPr>
        <w:pStyle w:val="Normal"/>
        <w:widowControl w:val="false"/>
        <w:autoSpaceDE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lineRule="exact" w:line="568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spacing w:lineRule="exact" w:line="568"/>
        <w:ind w:lef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＿＿＿年＿＿月＿＿日</w:t>
      </w:r>
      <w:r>
        <w:rPr>
          <w:rFonts w:eastAsia="Times New Roman"/>
          <w:lang w:val="zh-CN"/>
        </w:rPr>
        <w:t xml:space="preserve">    </w:t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3"/>
      <w:footerReference w:type="default" r:id="rId114"/>
      <w:type w:val="nextPage"/>
      <w:pgSz w:orient="landscape" w:w="11906" w:h="16838"/>
      <w:pgMar w:left="1587" w:right="1474" w:gutter="0" w:header="850" w:top="2097" w:footer="1417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yperlink" Target="http://www.86exp.com/hetong/" TargetMode="External"/><Relationship Id="rId5" Type="http://schemas.openxmlformats.org/officeDocument/2006/relationships/hyperlink" Target="http://www.86exp.com/hetong/" TargetMode="External"/><Relationship Id="rId6" Type="http://schemas.openxmlformats.org/officeDocument/2006/relationships/hyperlink" Target="http://www.86exp.com/hetong/" TargetMode="External"/><Relationship Id="rId7" Type="http://schemas.openxmlformats.org/officeDocument/2006/relationships/hyperlink" Target="http://www.86exp.com/hetong/" TargetMode="External"/><Relationship Id="rId8" Type="http://schemas.openxmlformats.org/officeDocument/2006/relationships/hyperlink" Target="http://www.86exp.com/hetong/" TargetMode="External"/><Relationship Id="rId9" Type="http://schemas.openxmlformats.org/officeDocument/2006/relationships/hyperlink" Target="http://www.86exp.com/hetong/" TargetMode="External"/><Relationship Id="rId10" Type="http://schemas.openxmlformats.org/officeDocument/2006/relationships/hyperlink" Target="http://www.86exp.com/hetong/" TargetMode="External"/><Relationship Id="rId11" Type="http://schemas.openxmlformats.org/officeDocument/2006/relationships/hyperlink" Target="http://www.86exp.com/hetong/" TargetMode="External"/><Relationship Id="rId12" Type="http://schemas.openxmlformats.org/officeDocument/2006/relationships/hyperlink" Target="http://www.86exp.com/hetong/" TargetMode="External"/><Relationship Id="rId13" Type="http://schemas.openxmlformats.org/officeDocument/2006/relationships/hyperlink" Target="http://www.86exp.com/hetong/" TargetMode="External"/><Relationship Id="rId14" Type="http://schemas.openxmlformats.org/officeDocument/2006/relationships/hyperlink" Target="http://www.86exp.com/hetong/" TargetMode="External"/><Relationship Id="rId15" Type="http://schemas.openxmlformats.org/officeDocument/2006/relationships/hyperlink" Target="http://www.86exp.com/hetong/" TargetMode="External"/><Relationship Id="rId16" Type="http://schemas.openxmlformats.org/officeDocument/2006/relationships/hyperlink" Target="http://www.86exp.com/hetong/" TargetMode="External"/><Relationship Id="rId17" Type="http://schemas.openxmlformats.org/officeDocument/2006/relationships/hyperlink" Target="http://www.86exp.com/hetong/" TargetMode="External"/><Relationship Id="rId18" Type="http://schemas.openxmlformats.org/officeDocument/2006/relationships/hyperlink" Target="http://www.86exp.com/hetong/" TargetMode="External"/><Relationship Id="rId19" Type="http://schemas.openxmlformats.org/officeDocument/2006/relationships/hyperlink" Target="http://www.86exp.com/hetong/" TargetMode="External"/><Relationship Id="rId20" Type="http://schemas.openxmlformats.org/officeDocument/2006/relationships/hyperlink" Target="http://www.86exp.com/hetong/" TargetMode="External"/><Relationship Id="rId21" Type="http://schemas.openxmlformats.org/officeDocument/2006/relationships/hyperlink" Target="http://www.86exp.com/hetong/" TargetMode="External"/><Relationship Id="rId22" Type="http://schemas.openxmlformats.org/officeDocument/2006/relationships/hyperlink" Target="http://www.86exp.com/hetong/" TargetMode="External"/><Relationship Id="rId23" Type="http://schemas.openxmlformats.org/officeDocument/2006/relationships/hyperlink" Target="http://www.86exp.com/hetong/" TargetMode="External"/><Relationship Id="rId24" Type="http://schemas.openxmlformats.org/officeDocument/2006/relationships/hyperlink" Target="http://www.86exp.com/hetong/" TargetMode="External"/><Relationship Id="rId25" Type="http://schemas.openxmlformats.org/officeDocument/2006/relationships/hyperlink" Target="http://www.86exp.com/hetong/" TargetMode="External"/><Relationship Id="rId26" Type="http://schemas.openxmlformats.org/officeDocument/2006/relationships/hyperlink" Target="http://www.86exp.com/hetong/" TargetMode="External"/><Relationship Id="rId27" Type="http://schemas.openxmlformats.org/officeDocument/2006/relationships/hyperlink" Target="http://www.86exp.com/hetong/" TargetMode="External"/><Relationship Id="rId28" Type="http://schemas.openxmlformats.org/officeDocument/2006/relationships/hyperlink" Target="http://www.86exp.com/hetong/" TargetMode="External"/><Relationship Id="rId29" Type="http://schemas.openxmlformats.org/officeDocument/2006/relationships/hyperlink" Target="http://www.86exp.com/hetong/" TargetMode="External"/><Relationship Id="rId30" Type="http://schemas.openxmlformats.org/officeDocument/2006/relationships/hyperlink" Target="http://www.86exp.com/hetong/" TargetMode="External"/><Relationship Id="rId31" Type="http://schemas.openxmlformats.org/officeDocument/2006/relationships/hyperlink" Target="http://www.86exp.com/hetong/" TargetMode="External"/><Relationship Id="rId32" Type="http://schemas.openxmlformats.org/officeDocument/2006/relationships/hyperlink" Target="http://www.86exp.com/hetong/" TargetMode="External"/><Relationship Id="rId33" Type="http://schemas.openxmlformats.org/officeDocument/2006/relationships/hyperlink" Target="http://www.86exp.com/hetong/" TargetMode="External"/><Relationship Id="rId34" Type="http://schemas.openxmlformats.org/officeDocument/2006/relationships/hyperlink" Target="http://www.86exp.com/hetong/" TargetMode="External"/><Relationship Id="rId35" Type="http://schemas.openxmlformats.org/officeDocument/2006/relationships/hyperlink" Target="http://www.86exp.com/hetong/" TargetMode="External"/><Relationship Id="rId36" Type="http://schemas.openxmlformats.org/officeDocument/2006/relationships/hyperlink" Target="http://www.86exp.com/hetong/" TargetMode="External"/><Relationship Id="rId37" Type="http://schemas.openxmlformats.org/officeDocument/2006/relationships/hyperlink" Target="http://www.86exp.com/hetong/" TargetMode="External"/><Relationship Id="rId38" Type="http://schemas.openxmlformats.org/officeDocument/2006/relationships/hyperlink" Target="http://www.86exp.com/hetong/" TargetMode="External"/><Relationship Id="rId39" Type="http://schemas.openxmlformats.org/officeDocument/2006/relationships/hyperlink" Target="http://www.86exp.com/hetong/" TargetMode="External"/><Relationship Id="rId40" Type="http://schemas.openxmlformats.org/officeDocument/2006/relationships/hyperlink" Target="http://www.86exp.com/hetong/" TargetMode="External"/><Relationship Id="rId41" Type="http://schemas.openxmlformats.org/officeDocument/2006/relationships/hyperlink" Target="http://www.86exp.com/hetong/" TargetMode="External"/><Relationship Id="rId42" Type="http://schemas.openxmlformats.org/officeDocument/2006/relationships/hyperlink" Target="http://www.86exp.com/hetong/" TargetMode="External"/><Relationship Id="rId43" Type="http://schemas.openxmlformats.org/officeDocument/2006/relationships/hyperlink" Target="http://www.86exp.com/hetong/" TargetMode="External"/><Relationship Id="rId44" Type="http://schemas.openxmlformats.org/officeDocument/2006/relationships/hyperlink" Target="http://www.86exp.com/hetong/" TargetMode="External"/><Relationship Id="rId45" Type="http://schemas.openxmlformats.org/officeDocument/2006/relationships/hyperlink" Target="http://www.86exp.com/hetong/" TargetMode="External"/><Relationship Id="rId46" Type="http://schemas.openxmlformats.org/officeDocument/2006/relationships/hyperlink" Target="http://www.86exp.com/hetong/" TargetMode="External"/><Relationship Id="rId47" Type="http://schemas.openxmlformats.org/officeDocument/2006/relationships/hyperlink" Target="http://www.86exp.com/hetong/" TargetMode="External"/><Relationship Id="rId48" Type="http://schemas.openxmlformats.org/officeDocument/2006/relationships/hyperlink" Target="http://www.86exp.com/hetong/" TargetMode="External"/><Relationship Id="rId49" Type="http://schemas.openxmlformats.org/officeDocument/2006/relationships/hyperlink" Target="http://www.86exp.com/hetong/" TargetMode="External"/><Relationship Id="rId50" Type="http://schemas.openxmlformats.org/officeDocument/2006/relationships/hyperlink" Target="http://www.86exp.com/hetong/" TargetMode="External"/><Relationship Id="rId51" Type="http://schemas.openxmlformats.org/officeDocument/2006/relationships/hyperlink" Target="http://www.86exp.com/hetong/" TargetMode="External"/><Relationship Id="rId52" Type="http://schemas.openxmlformats.org/officeDocument/2006/relationships/hyperlink" Target="http://www.86exp.com/hetong/" TargetMode="External"/><Relationship Id="rId53" Type="http://schemas.openxmlformats.org/officeDocument/2006/relationships/hyperlink" Target="http://www.86exp.com/hetong/" TargetMode="External"/><Relationship Id="rId54" Type="http://schemas.openxmlformats.org/officeDocument/2006/relationships/hyperlink" Target="http://www.86exp.com/hetong/" TargetMode="External"/><Relationship Id="rId55" Type="http://schemas.openxmlformats.org/officeDocument/2006/relationships/hyperlink" Target="http://www.86exp.com/hetong/" TargetMode="External"/><Relationship Id="rId56" Type="http://schemas.openxmlformats.org/officeDocument/2006/relationships/hyperlink" Target="http://www.86exp.com/hetong/" TargetMode="External"/><Relationship Id="rId57" Type="http://schemas.openxmlformats.org/officeDocument/2006/relationships/hyperlink" Target="http://www.86exp.com/hetong/" TargetMode="External"/><Relationship Id="rId58" Type="http://schemas.openxmlformats.org/officeDocument/2006/relationships/hyperlink" Target="http://www.86exp.com/hetong/" TargetMode="External"/><Relationship Id="rId59" Type="http://schemas.openxmlformats.org/officeDocument/2006/relationships/hyperlink" Target="http://www.86exp.com/hetong/" TargetMode="External"/><Relationship Id="rId60" Type="http://schemas.openxmlformats.org/officeDocument/2006/relationships/hyperlink" Target="http://www.86exp.com/hetong/" TargetMode="External"/><Relationship Id="rId61" Type="http://schemas.openxmlformats.org/officeDocument/2006/relationships/hyperlink" Target="http://www.86exp.com/hetong/" TargetMode="External"/><Relationship Id="rId62" Type="http://schemas.openxmlformats.org/officeDocument/2006/relationships/hyperlink" Target="http://www.86exp.com/hetong/" TargetMode="External"/><Relationship Id="rId63" Type="http://schemas.openxmlformats.org/officeDocument/2006/relationships/hyperlink" Target="http://www.86exp.com/hetong/" TargetMode="External"/><Relationship Id="rId64" Type="http://schemas.openxmlformats.org/officeDocument/2006/relationships/hyperlink" Target="http://www.86exp.com/hetong/" TargetMode="External"/><Relationship Id="rId65" Type="http://schemas.openxmlformats.org/officeDocument/2006/relationships/hyperlink" Target="http://www.86exp.com/hetong/" TargetMode="External"/><Relationship Id="rId66" Type="http://schemas.openxmlformats.org/officeDocument/2006/relationships/hyperlink" Target="http://www.86exp.com/hetong/" TargetMode="External"/><Relationship Id="rId67" Type="http://schemas.openxmlformats.org/officeDocument/2006/relationships/hyperlink" Target="http://www.86exp.com/hetong/" TargetMode="External"/><Relationship Id="rId68" Type="http://schemas.openxmlformats.org/officeDocument/2006/relationships/hyperlink" Target="http://www.86exp.com/hetong/" TargetMode="External"/><Relationship Id="rId69" Type="http://schemas.openxmlformats.org/officeDocument/2006/relationships/hyperlink" Target="http://www.86exp.com/hetong/" TargetMode="External"/><Relationship Id="rId70" Type="http://schemas.openxmlformats.org/officeDocument/2006/relationships/hyperlink" Target="http://www.86exp.com/hetong/" TargetMode="External"/><Relationship Id="rId71" Type="http://schemas.openxmlformats.org/officeDocument/2006/relationships/hyperlink" Target="http://www.86exp.com/hetong/" TargetMode="External"/><Relationship Id="rId72" Type="http://schemas.openxmlformats.org/officeDocument/2006/relationships/hyperlink" Target="http://www.86exp.com/hetong/" TargetMode="External"/><Relationship Id="rId73" Type="http://schemas.openxmlformats.org/officeDocument/2006/relationships/hyperlink" Target="http://www.86exp.com/hetong/" TargetMode="External"/><Relationship Id="rId74" Type="http://schemas.openxmlformats.org/officeDocument/2006/relationships/hyperlink" Target="http://www.86exp.com/hetong/" TargetMode="External"/><Relationship Id="rId75" Type="http://schemas.openxmlformats.org/officeDocument/2006/relationships/hyperlink" Target="http://www.86exp.com/hetong/" TargetMode="External"/><Relationship Id="rId76" Type="http://schemas.openxmlformats.org/officeDocument/2006/relationships/hyperlink" Target="http://www.86exp.com/hetong/" TargetMode="External"/><Relationship Id="rId77" Type="http://schemas.openxmlformats.org/officeDocument/2006/relationships/hyperlink" Target="http://www.86exp.com/hetong/" TargetMode="External"/><Relationship Id="rId78" Type="http://schemas.openxmlformats.org/officeDocument/2006/relationships/hyperlink" Target="http://www.86exp.com/hetong/" TargetMode="External"/><Relationship Id="rId79" Type="http://schemas.openxmlformats.org/officeDocument/2006/relationships/hyperlink" Target="http://www.86exp.com/hetong/" TargetMode="External"/><Relationship Id="rId80" Type="http://schemas.openxmlformats.org/officeDocument/2006/relationships/hyperlink" Target="http://www.86exp.com/hetong/" TargetMode="External"/><Relationship Id="rId81" Type="http://schemas.openxmlformats.org/officeDocument/2006/relationships/hyperlink" Target="http://www.86exp.com/hetong/" TargetMode="External"/><Relationship Id="rId82" Type="http://schemas.openxmlformats.org/officeDocument/2006/relationships/hyperlink" Target="http://www.86exp.com/hetong/" TargetMode="External"/><Relationship Id="rId83" Type="http://schemas.openxmlformats.org/officeDocument/2006/relationships/hyperlink" Target="http://www.86exp.com/hetong/" TargetMode="External"/><Relationship Id="rId84" Type="http://schemas.openxmlformats.org/officeDocument/2006/relationships/hyperlink" Target="http://www.86exp.com/hetong/" TargetMode="External"/><Relationship Id="rId85" Type="http://schemas.openxmlformats.org/officeDocument/2006/relationships/hyperlink" Target="http://www.86exp.com/hetong/" TargetMode="External"/><Relationship Id="rId86" Type="http://schemas.openxmlformats.org/officeDocument/2006/relationships/hyperlink" Target="http://www.86exp.com/hetong/" TargetMode="External"/><Relationship Id="rId87" Type="http://schemas.openxmlformats.org/officeDocument/2006/relationships/hyperlink" Target="http://www.86exp.com/hetong/" TargetMode="External"/><Relationship Id="rId88" Type="http://schemas.openxmlformats.org/officeDocument/2006/relationships/hyperlink" Target="http://www.86exp.com/hetong/" TargetMode="External"/><Relationship Id="rId89" Type="http://schemas.openxmlformats.org/officeDocument/2006/relationships/hyperlink" Target="http://www.86exp.com/hetong/" TargetMode="External"/><Relationship Id="rId90" Type="http://schemas.openxmlformats.org/officeDocument/2006/relationships/hyperlink" Target="http://www.86exp.com/hetong/" TargetMode="External"/><Relationship Id="rId91" Type="http://schemas.openxmlformats.org/officeDocument/2006/relationships/hyperlink" Target="http://www.86exp.com/hetong/" TargetMode="External"/><Relationship Id="rId92" Type="http://schemas.openxmlformats.org/officeDocument/2006/relationships/hyperlink" Target="http://www.86exp.com/hetong/" TargetMode="External"/><Relationship Id="rId93" Type="http://schemas.openxmlformats.org/officeDocument/2006/relationships/hyperlink" Target="http://www.86exp.com/hetong/" TargetMode="External"/><Relationship Id="rId94" Type="http://schemas.openxmlformats.org/officeDocument/2006/relationships/hyperlink" Target="http://www.86exp.com/hetong/" TargetMode="External"/><Relationship Id="rId95" Type="http://schemas.openxmlformats.org/officeDocument/2006/relationships/hyperlink" Target="http://www.86exp.com/hetong/" TargetMode="External"/><Relationship Id="rId96" Type="http://schemas.openxmlformats.org/officeDocument/2006/relationships/hyperlink" Target="http://www.86exp.com/hetong/" TargetMode="External"/><Relationship Id="rId97" Type="http://schemas.openxmlformats.org/officeDocument/2006/relationships/hyperlink" Target="http://www.86exp.com/hetong/" TargetMode="External"/><Relationship Id="rId98" Type="http://schemas.openxmlformats.org/officeDocument/2006/relationships/hyperlink" Target="http://www.86exp.com/hetong/" TargetMode="External"/><Relationship Id="rId99" Type="http://schemas.openxmlformats.org/officeDocument/2006/relationships/hyperlink" Target="http://www.86exp.com/hetong/" TargetMode="External"/><Relationship Id="rId100" Type="http://schemas.openxmlformats.org/officeDocument/2006/relationships/hyperlink" Target="http://www.86exp.com/hetong/" TargetMode="External"/><Relationship Id="rId101" Type="http://schemas.openxmlformats.org/officeDocument/2006/relationships/hyperlink" Target="http://www.86exp.com/hetong/" TargetMode="External"/><Relationship Id="rId102" Type="http://schemas.openxmlformats.org/officeDocument/2006/relationships/hyperlink" Target="http://www.86exp.com/hetong/" TargetMode="External"/><Relationship Id="rId103" Type="http://schemas.openxmlformats.org/officeDocument/2006/relationships/hyperlink" Target="http://www.86exp.com/hetong/" TargetMode="External"/><Relationship Id="rId104" Type="http://schemas.openxmlformats.org/officeDocument/2006/relationships/hyperlink" Target="http://www.86exp.com/hetong/" TargetMode="External"/><Relationship Id="rId105" Type="http://schemas.openxmlformats.org/officeDocument/2006/relationships/hyperlink" Target="http://www.86exp.com/hetong/" TargetMode="External"/><Relationship Id="rId106" Type="http://schemas.openxmlformats.org/officeDocument/2006/relationships/hyperlink" Target="http://www.86exp.com/hetong/" TargetMode="External"/><Relationship Id="rId107" Type="http://schemas.openxmlformats.org/officeDocument/2006/relationships/hyperlink" Target="http://www.86exp.com/hetong/" TargetMode="External"/><Relationship Id="rId108" Type="http://schemas.openxmlformats.org/officeDocument/2006/relationships/hyperlink" Target="http://www.86exp.com/hetong/" TargetMode="External"/><Relationship Id="rId109" Type="http://schemas.openxmlformats.org/officeDocument/2006/relationships/hyperlink" Target="http://www.86exp.com/hetong/" TargetMode="External"/><Relationship Id="rId110" Type="http://schemas.openxmlformats.org/officeDocument/2006/relationships/hyperlink" Target="http://www.86exp.com/hetong/" TargetMode="External"/><Relationship Id="rId111" Type="http://schemas.openxmlformats.org/officeDocument/2006/relationships/hyperlink" Target="http://www.86exp.com/hetong/" TargetMode="External"/><Relationship Id="rId112" Type="http://schemas.openxmlformats.org/officeDocument/2006/relationships/hyperlink" Target="http://www.86exp.com/hetong/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9:17Z</dcterms:created>
  <dc:creator>nlcyjjq</dc:creator>
  <dc:description/>
  <dc:language>en-US</dc:language>
  <cp:lastModifiedBy/>
  <dcterms:modified xsi:type="dcterms:W3CDTF">1899-12-30T00:00:00Z</dcterms:modified>
  <cp:revision>0</cp:revision>
  <dc:subject/>
  <dc:title>标准化厂房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