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铺房屋租赁合同</w:t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出租方（甲方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承租方（乙方）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第一条：房屋基本情况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该房屋坐落于临沧市双江县华耀民族商业步行街栋房，建筑面积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第二条：房屋使用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甲方将该房屋现交给乙方使用，使用期间乙方不能改变房屋的主体机构。原装修和损坏房屋，此房屋不能经营餐馆行业，不能在屋内从事传销，赌博，卖淫，吸毒等违法活动。乙方租期由甲乙双方进行协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第三条：房屋租赁期限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、房屋租赁期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共计三年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租赁期满后，乙方可以继续承租，租金根据市场递增，并由甲乙双方共同协商，该房屋租金同等条件下乙方享有优先权，甲乙双方重新签订房屋租赁合同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、租赁期满或合同解除，乙方不能擅自转租。乙方必须提前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内得到甲方同意，并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内按时搬出，如乙方逾期不搬出，乙方应补偿房屋租金损失，必要时甲方可以采取走法律程序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第四条：租金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、租金：第一年半年支付一次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半年支付一次，租金：第二年起一年支付一次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二、租金支付时间：乙方在本合同签订之日内，一次性付清半年租金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、甲方收取租金后，向乙方开具收款凭证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甲乙双方一担签订合同就必须执行，如果乙方违约甲方不退租金，如果甲方违约应补给乙方违约金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第五条：其他费用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租赁期间，与该房屋有关的税费等一切费用由乙方自己承担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第六条：安全问题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租赁期间，由于乙方经营不善所造成的损失自行承担，必须按照消防和公安部门要求防火，防盗，在该房屋内外一切安全事故所造成的损失都由乙方自行承担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本合同经甲乙双方签字盖章后生效，本合同一式三份，甲乙双方各执一份，小区物管处存档一份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出租方</w:t>
      </w:r>
      <w:r>
        <w:rPr>
          <w:sz w:val="32"/>
          <w:szCs w:val="32"/>
        </w:rPr>
        <w:t>(</w:t>
      </w:r>
      <w:r>
        <w:rPr>
          <w:sz w:val="32"/>
          <w:szCs w:val="32"/>
        </w:rPr>
        <w:t>甲方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承租方</w:t>
      </w:r>
      <w:r>
        <w:rPr>
          <w:sz w:val="32"/>
          <w:szCs w:val="32"/>
        </w:rPr>
        <w:t>(</w:t>
      </w:r>
      <w:r>
        <w:rPr>
          <w:sz w:val="32"/>
          <w:szCs w:val="32"/>
        </w:rPr>
        <w:t>乙方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0:00Z</dcterms:created>
  <dc:creator>kg02</dc:creator>
  <dc:description/>
  <cp:keywords/>
  <dc:language>en-US</dc:language>
  <cp:lastModifiedBy>kg02</cp:lastModifiedBy>
  <cp:lastPrinted>2014-09-26T12:49:00Z</cp:lastPrinted>
  <dcterms:modified xsi:type="dcterms:W3CDTF">2014-09-26T04:59:00Z</dcterms:modified>
  <cp:revision>8</cp:revision>
  <dc:subject/>
  <dc:title>商铺房屋租赁合同</dc:title>
</cp:coreProperties>
</file>