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房屋租赁合同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出租方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以下简称甲方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_____________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身份证：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_____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承租方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以下简称乙方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身份证：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__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___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 房屋基本情况</w:t>
      </w:r>
    </w:p>
    <w:p>
      <w:pPr>
        <w:pStyle w:val="Normal"/>
        <w:spacing w:lineRule="exact" w:line="600"/>
        <w:rPr>
          <w:rFonts w:ascii="Arial" w:hAnsi="Arial" w:cs="Arial"/>
          <w:color w:val="000000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房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下简称该房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地址：（                                   ）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 租赁期限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租赁期限自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日（阳历）止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 房屋租金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房屋租金为每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元整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 付款方式：签订此协议之日起（      ）付清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 关于房屋租赁期间的有关费用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房屋租赁期间，以下费用由乙方支付，并由乙方承担延期付款的违约责任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水、电费</w:t>
      </w:r>
      <w:r>
        <w:rPr>
          <w:rFonts w:cs="宋体;SimSun" w:ascii="宋体;SimSun" w:hAnsi="宋体;SimSun"/>
          <w:sz w:val="28"/>
          <w:szCs w:val="28"/>
        </w:rPr>
        <w:t>; 2</w:t>
      </w:r>
      <w:r>
        <w:rPr>
          <w:rFonts w:ascii="宋体;SimSun" w:hAnsi="宋体;SimSun" w:cs="宋体;SimSun"/>
          <w:sz w:val="28"/>
          <w:szCs w:val="28"/>
        </w:rPr>
        <w:t>、煤气费</w:t>
      </w:r>
      <w:r>
        <w:rPr>
          <w:rFonts w:cs="宋体;SimSun" w:ascii="宋体;SimSun" w:hAnsi="宋体;SimSun"/>
          <w:sz w:val="28"/>
          <w:szCs w:val="28"/>
        </w:rPr>
        <w:t>; 3</w:t>
      </w:r>
      <w:r>
        <w:rPr>
          <w:rFonts w:ascii="宋体;SimSun" w:hAnsi="宋体;SimSun" w:cs="宋体;SimSun"/>
          <w:sz w:val="28"/>
          <w:szCs w:val="28"/>
        </w:rPr>
        <w:t>、物业管理费（卫生费）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水表数 （        ）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电表数 （        ）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条 租赁期满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租赁期满后，本合同即终止，届时乙方须将房屋退还甲方。如乙方要求继续租赁，则须提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向甲方提出，如同意继续租赁，则续签租赁合同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条 因乙方责任终止合同的约定，乙方有下列情形之一的，甲方可终止合同并收回房屋，造成甲方损失，由乙方负责赔偿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擅自将承租的房屋转租的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擅自将承租的房屋转让、转借他人或擅自调换使用的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擅自拆改承租房屋结构或改变承租房屋用途的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不按时交纳租金的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利用承租房屋进行违法活动的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故意损坏承租房屋的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条 租赁期间应注意电气防火、防盗、防触电，防发水，执行当地有关部门规定，造成损失由乙方负全部责任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第九条 提前终止合同 租赁期间，任何一方提出终止合同，需提前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通知对方，经双方协商后签订终止合同书，在终止合同书签订前，本合同仍有效。</w:t>
      </w:r>
      <w:r>
        <w:rPr>
          <w:rFonts w:ascii="宋体;SimSun" w:hAnsi="宋体;SimSun" w:cs="宋体;SimSun"/>
          <w:sz w:val="28"/>
          <w:szCs w:val="28"/>
        </w:rPr>
        <w:t>如因国家建设、不可抗力因素或出现本合同第十条规定的情形，甲方必须终止合同时，一般应提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通知乙方。乙方的经济损失甲方不予补偿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第十条 本合同未尽事宜，由甲、乙双方另行议定，并签定补充协议。补充协议与本合同不一致的，以补充协议为准。</w:t>
      </w:r>
      <w:r>
        <w:rPr>
          <w:rFonts w:ascii="宋体;SimSun" w:hAnsi="宋体;SimSun" w:cs="宋体;SimSun"/>
          <w:sz w:val="28"/>
          <w:szCs w:val="28"/>
        </w:rPr>
        <w:t>本合同一式两份，甲、乙双方各执一份，均具有同等效力。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__         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_        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pBdr/>
        <w:shd w:fill="FFFFFF" w:val="clear"/>
        <w:spacing w:lineRule="exact" w:line="600" w:before="0" w:after="225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16:00Z</dcterms:created>
  <dc:creator>Administrator</dc:creator>
  <dc:description/>
  <cp:keywords/>
  <dc:language>en-US</dc:language>
  <cp:lastModifiedBy>User</cp:lastModifiedBy>
  <dcterms:modified xsi:type="dcterms:W3CDTF">2014-10-14T04:29:00Z</dcterms:modified>
  <cp:revision>10</cp:revision>
  <dc:subject/>
  <dc:title>为防范分手后纠纷的出现和达到补偿的目的，许多恋人在分手时都会签订分手协议来约定一些事情，比如分手费、精神损害补偿、青春损失费等，但并不是分手协议约定了的就能得到法律的支持。而分手协议约定的事情不合法的，在一方并不遵守的情况下，即便有分手协议的存在，也奈何不了对方，如何避免分手协议成为一纸空文呢？分手协议应如何签订才有效呢？本期律师访谈特约成都知名张律师对分手协议的问题做个详细解读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